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nnysky V2216 800KV Outrunner Brushless Motor</w:t>
      </w:r>
      <w:r>
        <w:rPr>
          <w:rFonts w:cs="Calibri" w:ascii="Calibri" w:hAnsi="Calibri"/>
          <w:sz w:val="24"/>
          <w:szCs w:val="24"/>
        </w:rPr>
        <w:t xml:space="preserve"> for RC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nnysky V2216 800KV Brushless Motor Outrunner for </w:t>
      </w:r>
      <w:r>
        <w:rPr>
          <w:rFonts w:cs="Calibri" w:ascii="Calibri" w:hAnsi="Calibri"/>
          <w:sz w:val="24"/>
          <w:szCs w:val="24"/>
        </w:rPr>
        <w:t>Quadcopter</w:t>
      </w:r>
      <w:r>
        <w:rPr>
          <w:rFonts w:cs="Calibri" w:ascii="Calibri" w:hAnsi="Calibri"/>
          <w:sz w:val="24"/>
          <w:szCs w:val="24"/>
        </w:rPr>
        <w:t xml:space="preserve"> FPV R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eller recommen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S: 1045/11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S: 8040/80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or diameter: 22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or length: 16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 diameter: 3mm (no exposing par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size: Φ27.8×34mm (diameter x lengt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about 75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 number: 2-4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 current: 17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 power: 180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 Efficiency Current: (5 -15A) &gt;80%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 Adaptor Shaft  Diameter: 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unnysky V2216 800KV Mot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Motor Par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3T0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