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0mm JST Line Connector Plug f RC BEC L</w:t>
      </w:r>
      <w:r>
        <w:rPr>
          <w:rFonts w:cs="Calibri" w:ascii="Calibri" w:hAnsi="Calibri"/>
          <w:sz w:val="24"/>
          <w:szCs w:val="24"/>
        </w:rPr>
        <w:t>ipo Battery</w:t>
      </w:r>
      <w:r>
        <w:rPr>
          <w:rFonts w:cs="Calibri" w:ascii="Calibri" w:hAnsi="Calibri"/>
          <w:sz w:val="24"/>
          <w:szCs w:val="24"/>
        </w:rPr>
        <w:t xml:space="preserve"> 10 pai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s 1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>0mm JST Connector Plug for RC Lipo Battery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airs 100mm JST Connector Plug Cable Male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Female for RC BEC Lipo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pcs of male &amp; 10 pcs of female plu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be used on most mini RC helicopter and indoor 3D pla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 for small Lipo and NiMh conne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re Length:100m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AWG wi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* 100mm Male JS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 * 100mm Female JST connector plu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