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 Pair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XT60 XT-60 Male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Female Bullet Connectors Plugs for RC Lipo Batte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pairs </w:t>
      </w:r>
      <w:r>
        <w:rPr>
          <w:rFonts w:cs="Calibri" w:ascii="Calibri" w:hAnsi="Calibri"/>
          <w:sz w:val="24"/>
          <w:szCs w:val="24"/>
        </w:rPr>
        <w:t>Male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Female XT-60 Bullet Battery Connectors Plug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 : yello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w resistance for high current capac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d bullet connectors for UP to 80 amp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ior technology suited to today's high power application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asy to un-solder and reuse,Ergonomically designed and easy to gr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 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0</w:t>
      </w:r>
      <w:r>
        <w:rPr>
          <w:rFonts w:cs="Calibri" w:ascii="Calibri" w:hAnsi="Calibri"/>
          <w:sz w:val="24"/>
          <w:szCs w:val="24"/>
        </w:rPr>
        <w:t xml:space="preserve"> x male XT60 bullet connecto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</w:rPr>
        <w:t xml:space="preserve"> x female XT60 bullet connect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2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