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 of </w:t>
      </w:r>
      <w:r>
        <w:rPr>
          <w:rFonts w:cs="Calibri" w:ascii="Calibri" w:hAnsi="Calibri"/>
          <w:sz w:val="24"/>
          <w:szCs w:val="24"/>
        </w:rPr>
        <w:t xml:space="preserve">3.5mm Gold Copper Bullet Banana Connector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ESC Battery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s 3.5mm Bullet Banana Plug Connectors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for RC Motor ESC Battery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>mm male and female gold bulle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: RC battery ESC motor, or other RC DIY purpo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for inst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Male 3.5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Female 3.5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