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JI phantom 2 vision Quadcopter 11.1V 5200mAh Battery Parrallel Charger Bo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.1V 5200mAh Battery Parrallel Charger Board</w:t>
      </w:r>
      <w:r>
        <w:rPr>
          <w:rFonts w:cs="Calibri" w:ascii="Calibri" w:hAnsi="Calibri"/>
          <w:sz w:val="24"/>
          <w:szCs w:val="24"/>
        </w:rPr>
        <w:t xml:space="preserve"> for </w:t>
      </w:r>
      <w:r>
        <w:rPr>
          <w:rFonts w:cs="Calibri" w:ascii="Calibri" w:hAnsi="Calibri"/>
          <w:sz w:val="24"/>
          <w:szCs w:val="24"/>
        </w:rPr>
        <w:t>DJI phantom 2 vis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cription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em name: Battery Parrallel Charger Boar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lor: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Phantom 2 vision three batteries charging at the same tim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DJI Original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the third party ada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port three batteries chargin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upport the third party adapter. (If you do not use the original charger or our standard 15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er adapter,your voltage must be 12.6V,or the battery charge will be discontent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you use the third party charger and the current greater than 6A,do not charge a single battery charge,otherwise there will be problem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not move the charging plate during charging,away from the water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f only charge a battery,put it in the battery jay 1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f the original adapter and LED lights are not lit,please adjustments to ensure good contact with the power suppl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 our match 15A adapter,only need 2 hours while charging three batteri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not included DJI Original charg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Battery Parrallel Charger Bo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9-02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