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S POWER MX2212 KV920 920KV Brushless Motor CCW for DJI Phantom F450 F500 F55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ER MX2212 KV920</w:t>
      </w:r>
      <w:r>
        <w:rPr>
          <w:rFonts w:cs="Calibri" w:ascii="Calibri" w:hAnsi="Calibri"/>
          <w:sz w:val="24"/>
          <w:szCs w:val="24"/>
        </w:rPr>
        <w:t xml:space="preserve"> Brushless M</w:t>
      </w:r>
      <w:r>
        <w:rPr>
          <w:rFonts w:cs="Calibri" w:ascii="Calibri" w:hAnsi="Calibri"/>
          <w:sz w:val="24"/>
          <w:szCs w:val="24"/>
        </w:rPr>
        <w:t>otor</w:t>
      </w:r>
      <w:r>
        <w:rPr>
          <w:rFonts w:cs="Calibri" w:ascii="Calibri" w:hAnsi="Calibri"/>
          <w:sz w:val="24"/>
          <w:szCs w:val="24"/>
        </w:rPr>
        <w:t xml:space="preserve"> RPM for </w:t>
      </w:r>
      <w:r>
        <w:rPr>
          <w:rFonts w:cs="Calibri" w:ascii="Calibri" w:hAnsi="Calibri"/>
          <w:sz w:val="24"/>
          <w:szCs w:val="24"/>
        </w:rPr>
        <w:t>DJ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ltirotor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MX22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KV value: 92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diameter: 28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length (no shaft): 24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tator diameter: 2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: 2-3ce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load current: 0.5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ttom of the mounting hole: 16mm*19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 3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62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nge of us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JI 1/2 F330 in Xinjiang elves frame F450 frame F550 fr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ur axis, six axis and multi axis vehic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cterist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: adopts the integral design of more effective protection of motor shaft, motor sh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: the design of a new type of impeller seat, more stable performance, more convenient disassemb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: the 0.2mm core of lower temperature, load, efficiency promo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MARS POWER MX2212 KV920 920KV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x Screw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