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30cm </w:t>
      </w:r>
      <w:r>
        <w:rPr>
          <w:rFonts w:cs="Calibri" w:ascii="Calibri" w:hAnsi="Calibri"/>
          <w:sz w:val="24"/>
          <w:szCs w:val="24"/>
        </w:rPr>
        <w:t>RC LiPo Li-Po Battery Fireproof Safety Guard Safe Bag Charging Sack DR D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eproof RC Li-po Lithium Polymer Battery Safety Guard Charge Package </w:t>
      </w:r>
      <w:r>
        <w:rPr>
          <w:rFonts w:cs="Calibri" w:ascii="Calibri" w:hAnsi="Calibri"/>
          <w:sz w:val="24"/>
          <w:szCs w:val="24"/>
        </w:rPr>
        <w:t>23X30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proof RC LiPo Battery Safety Bag Safe Guard Charge Sack (Larg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teria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Fireproo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afest way to charge and store your Li-Po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 your workshop, family and home from the hazard of lipo charg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igned to stop and contain any fire caused by incorrectly charging poorly functioning lipo pack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leave a charging lithium battery unatten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pack is W23cm x L30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ackage lis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 x Lipo Guard Safe Bag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b </w:t>
      </w:r>
      <w:r>
        <w:rPr>
          <w:rFonts w:cs="Calibri" w:ascii="Calibri" w:hAnsi="Calibri"/>
          <w:sz w:val="24"/>
          <w:szCs w:val="24"/>
        </w:rPr>
        <w:t>23X30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