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GHz FPV Circular Polarized RP-SMA Mushroom Antenna Set for RC Airpla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PV5.8GHz Circular Polarized Mushroom Antenna RP-SMA Set for FP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in: 2.0dBi-2.5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X: 1.1dBi, RX: 1.4dB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WR: SWR &lt; 1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: 5645-5945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arization: Left-Handed (LHC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atly increases video and audio sig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ns on 5.8 GHz commonly used for FPV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g type: "L" style RP-SMA Plug for both receiver and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ularly Polarized for reduced interference, Clover-Leaf style antenna and omni-directio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5.8GHz Antenna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5.8GHz Antenna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