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3 2.4GHz 4-CH</w:t>
      </w:r>
      <w:r>
        <w:rPr>
          <w:rFonts w:cs="Calibri" w:ascii="Calibri" w:hAnsi="Calibri"/>
          <w:sz w:val="24"/>
          <w:szCs w:val="24"/>
        </w:rPr>
        <w:t xml:space="preserve"> USB Recharging</w:t>
      </w:r>
      <w:r>
        <w:rPr>
          <w:rFonts w:cs="Calibri" w:ascii="Calibri" w:hAnsi="Calibri"/>
          <w:sz w:val="24"/>
          <w:szCs w:val="24"/>
        </w:rPr>
        <w:t xml:space="preserve"> Remote Control R/C Heli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3 2.4GHz 4-CH Remote Control R/C Heli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atur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 24.5cm*5.5cm*9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:3.7V 150mAh Li-po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ging time: about 60 minutes(USB charg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ying time:About 6 munutes abo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YRO Technology: Flying more st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/Low Speed Fun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uble Protection: Helicopter flys more safety,as it will be power-off automaticlly when chock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ction: up/down,forward/backward,turn left/right,sideward fligh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F3 RC Heli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Transmi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USB W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harg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Main Bla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Tail Bla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