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ini Rechargeable 3</w:t>
      </w:r>
      <w:r>
        <w:rPr>
          <w:rFonts w:cs="Calibri" w:ascii="Calibri" w:hAnsi="Calibri"/>
          <w:sz w:val="24"/>
          <w:szCs w:val="24"/>
        </w:rPr>
        <w:t>.5</w:t>
      </w:r>
      <w:r>
        <w:rPr>
          <w:rFonts w:cs="Calibri" w:ascii="Calibri" w:hAnsi="Calibri"/>
          <w:sz w:val="24"/>
          <w:szCs w:val="24"/>
        </w:rPr>
        <w:t>-CH IR R/C Helicopter w/ Gyroscope</w:t>
      </w:r>
      <w:r>
        <w:rPr>
          <w:rFonts w:cs="Calibri" w:ascii="Calibri" w:hAnsi="Calibri"/>
          <w:sz w:val="24"/>
          <w:szCs w:val="24"/>
        </w:rPr>
        <w:t xml:space="preserve"> S111G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111G 3</w:t>
      </w:r>
      <w:r>
        <w:rPr>
          <w:rFonts w:cs="Calibri" w:ascii="Calibri" w:hAnsi="Calibri"/>
          <w:sz w:val="24"/>
          <w:szCs w:val="24"/>
        </w:rPr>
        <w:t>.5</w:t>
      </w:r>
      <w:r>
        <w:rPr>
          <w:rFonts w:cs="Calibri" w:ascii="Calibri" w:hAnsi="Calibri"/>
          <w:sz w:val="24"/>
          <w:szCs w:val="24"/>
        </w:rPr>
        <w:t>CH Mini Co-Axial Infared Helicopter W/ Gyro RTF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atur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ilt-in Electric Gyroscope Syst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-in-1 infrared receiver: Gyro, ESC, Mixer, Receive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ction: Up/down, Left/Right, Forward/Backward, Suspension, Accelerate, Light ON/OFF, Ascending, Descending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justable Trim Control, speed file switch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lligent R/C syst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ly designed electricity saving functio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gh efficient gear slowdown syste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de of Unique Material to Withstand Crashe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uld be charged directly from computer's USB po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tions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duct size: 21.5 x 5.3 x 9.5c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icopter Battery: 3.7V 150Mah Li-po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mitter Battery: 6 x AA Batteries</w:t>
      </w:r>
      <w:r>
        <w:rPr>
          <w:rFonts w:cs="Calibri" w:ascii="Calibri" w:hAnsi="Calibri"/>
          <w:sz w:val="24"/>
          <w:szCs w:val="24"/>
        </w:rPr>
        <w:t>(Not include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icopter charging time: about 50-60 minutes(USB charging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lying time: About 6-8 minut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olling distance: about 10 met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requency: A/B channel selecto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ckage included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RC Helicop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Transmi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x USB Charging 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ataleya</dc:creator>
  <dc:description/>
  <cp:keywords/>
  <dc:language>en-US</dc:language>
  <cp:lastModifiedBy>xuejh</cp:lastModifiedBy>
  <dcterms:modified xsi:type="dcterms:W3CDTF">2014-08-18T02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