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Calibri" w:hAnsi="Calibri" w:cs="Calibri"/>
          <w:bCs/>
          <w:color w:val="303030"/>
          <w:kern w:val="2"/>
          <w:sz w:val="24"/>
          <w:szCs w:val="24"/>
        </w:rPr>
      </w:pPr>
      <w:r>
        <w:rPr>
          <w:rFonts w:cs="Calibri" w:ascii="Calibri" w:hAnsi="Calibri"/>
          <w:bCs/>
          <w:color w:val="303030"/>
          <w:kern w:val="2"/>
          <w:sz w:val="24"/>
          <w:szCs w:val="24"/>
        </w:rPr>
        <w:t>X3 2.4G 4CH RC Remote Control Quadcopter UFO RTF</w:t>
      </w:r>
      <w:r>
        <w:rPr>
          <w:rFonts w:cs="Calibri" w:ascii="Calibri" w:hAnsi="Calibri"/>
          <w:bCs/>
          <w:color w:val="303030"/>
          <w:kern w:val="2"/>
          <w:sz w:val="24"/>
          <w:szCs w:val="24"/>
        </w:rPr>
        <w:t xml:space="preserve"> w/360 Degr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3 2.4G 360 Degree Flip 4-CH 4-Axis Helicopter Rotor IR R/C Aircraft T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Red + White + Black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four-axis helicopter rotor which makes the aircraft movements are more flexible, fast and strong wind resistance, can fly in the indoor or outdoor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ilt-in gyroscope stabilizer which can guarantee the air precision positioning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ing modular structure design, simple to install, easy maintenanc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360 degree 3D flip fun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yrosco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nnels Quanl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4Channe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unc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Others,Up,Down,Left,Right,Forward,Backward,Hovering,Sideward fligh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I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 Rang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00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door/Outdo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Indo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tiabl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ge12-15 Yea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Capac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ab/>
        <w:t>35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ype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Li-ion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rging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50~60minut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orking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8~10minut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ode1 and Mode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te Controller Battery Type</w:t>
      </w:r>
      <w:r>
        <w:rPr>
          <w:rFonts w:cs="Calibri" w:ascii="Calibri" w:hAnsi="Calibri"/>
          <w:sz w:val="24"/>
          <w:szCs w:val="24"/>
        </w:rPr>
        <w:t xml:space="preserve">: 4 x </w:t>
      </w:r>
      <w:r>
        <w:rPr>
          <w:rFonts w:cs="Calibri" w:ascii="Calibri" w:hAnsi="Calibri"/>
          <w:sz w:val="24"/>
          <w:szCs w:val="24"/>
        </w:rPr>
        <w:t>AA(not inculde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</w:t>
      </w:r>
      <w:r>
        <w:rPr>
          <w:rFonts w:cs="Calibri" w:ascii="Calibri" w:hAnsi="Calibri"/>
          <w:sz w:val="24"/>
          <w:szCs w:val="24"/>
        </w:rPr>
        <w:t>Dimension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9.25 in x 8.27 in x 1.26 in (23.5 cm x 21 cm x 3.2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t </w:t>
      </w:r>
      <w:r>
        <w:rPr>
          <w:rFonts w:cs="Calibri" w:ascii="Calibri" w:hAnsi="Calibri"/>
          <w:sz w:val="24"/>
          <w:szCs w:val="24"/>
        </w:rPr>
        <w:t>Weight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8.11 oz (230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ircraft T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Remote contro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x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charging cable (80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crewdr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