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in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12800mA USB Solar Panel Power Bank Portable Battery Charger For Phone/Pad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Pin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12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Pink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28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mah Dual-USB Waterproof Solar Power Bank Battery Charger for Cell Phone</w:t>
        </w:r>
      </w:hyperlink>
    </w:p>
    <w:p>
      <w:pPr>
        <w:pStyle w:val="Normal"/>
        <w:rPr>
          <w:rFonts w:ascii="Times New Roman" w:hAnsi="Times New Roman" w:eastAsia="Helvetica neue;Courier New" w:cs="Times New Roman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pPr>
      <w:r>
        <w:rPr>
          <w:rFonts w:eastAsia="Helvetica neue;Courier New" w:cs="Times New Roman"/>
          <w:b w:val="false"/>
          <w:i w:val="false"/>
          <w:caps w:val="false"/>
          <w:smallCaps w:val="false"/>
          <w:color w:val="777777"/>
          <w:spacing w:val="0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This product is a multi-function solar emergency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.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USB port can Power for two devices simultaneousl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eet an emergency: When you go to outside or power cuts, you also can use your mobile phone with solar energy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Solar efficient chargin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ulti-voltage mode, extensive support for laptop and mobile digital device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Multiple intelligent security protection: over current, over voltage, overload and short circuit protectio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LED remaining power smart tip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ower: 1.5W (280mA)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Battery Capacity: 12800mA,the real is about 6000mah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 Voltage: 5V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1 Current: 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2 Current: 2.1A(max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Voltage: 5V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Current: 1.5A(max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 Interface: Micro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 Interface: USB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tection: Charge and Discharge Protectio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mpatible With:Smart Phones,Tablet,Camera,PSP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Color: Pin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The battery indicator: 4-LED indicate (charging, full of bright blue light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weight 0.21 k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ackage weight 0.33 k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 (L x W x H) 15 x 7.5 x 1.2 cm/6 x 2.8 x 0.5 inche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ackage size (L x W x H) 22 x 12 x 2.5 c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</w:t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ed</w:t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*Solar Power Bank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*USB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8:00Z</dcterms:created>
  <dc:creator>Administrator</dc:creator>
  <dc:description/>
  <dc:language>en-US</dc:language>
  <cp:lastModifiedBy>Administrator</cp:lastModifiedBy>
  <dcterms:modified xsi:type="dcterms:W3CDTF">2015-04-08T09:26:58Z</dcterms:modified>
  <cp:revision>2</cp:revision>
  <dc:subject/>
  <dc:title>1.12800mA USB Solar Panel Power Bank Portable Battery Charger For Phone/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