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777777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.Orange 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Mobile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0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000mAh Solar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External battery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iPhone/Samsung/Cell phon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Mobile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0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00mAh Waterproof Solar Battery Charger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cell phone /Pad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3.Orange 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30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000mAh Solar Panel Power Bank Charger 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iPhone/Samsung/Cell phone/Sony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</w:t>
      </w:r>
      <w:hyperlink r:id="rId3"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Portable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30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000mAh Solar External Charger Waterproof  Power Bank 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iPhone/Samsung/Cell phone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5.</w:t>
      </w:r>
      <w:hyperlink r:id="rId4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30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000 mah Dual-USB Waterproof Solar Power Bank Battery Charger for Cell Phone</w:t>
        </w:r>
      </w:hyperlink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uitable for charging iPhone,iPad,Android phones,GPS devices,cameras,etc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*Build-in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0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00mAh lithium polymer battery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hich charges via a powerful mono-crystalline solar panel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Super waterproof and dust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-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of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idden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dual USB and micro USB ports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Emergency LED torch, the LED flashlight works perfectly in darkness, especially for emergency.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Environmentally friendly silica gel and ABS+PC materials, and rubber paint surface proces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Comes with a carabin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Battery Capacity: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0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00mAh Li-polymer battery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Orang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Solar panel: 5V, 2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8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m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ower: 4W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Input: DC 5V/ 1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utput: DC 5V/ 2 x 1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duct size: 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67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*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89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8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mm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peration Temperature: 0-45 degree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Solar Charg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C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arabin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Micro USB charging cabl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User Manual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Rain-resistant-and-Dirt-Shockproof-12000mAh-Solar-Panel-Power-Bank-Charger-2-USB-/261814681966?pt=LH_DefaultDomain_0&amp;var=&amp;hash=item3cf55f016e" TargetMode="External"/><Relationship Id="rId3" Type="http://schemas.openxmlformats.org/officeDocument/2006/relationships/hyperlink" Target="http://www.ebay.com/itm/Portable-5000mAh-Solar-External-Charger-Waterproof-Mobile-Power-Bank-Camouflage-/321707868097?pt=LH_DefaultDomain_0&amp;hash=item4ae7487fc1" TargetMode="External"/><Relationship Id="rId4" Type="http://schemas.openxmlformats.org/officeDocument/2006/relationships/hyperlink" Target="http://www.ebay.com/itm/5000-mah-Dual-USB-Waterproof-Solar-Power-Bank-Battery-Charger-for-Cell-Phone-/261636584478?pt=LH_DefaultDomain_0&amp;var=&amp;hash=item3ceac174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7:00Z</dcterms:created>
  <dc:creator>Administrator</dc:creator>
  <dc:description/>
  <dc:language>en-US</dc:language>
  <cp:lastModifiedBy>Administrator</cp:lastModifiedBy>
  <dcterms:modified xsi:type="dcterms:W3CDTF">2015-04-08T09:23:01Z</dcterms:modified>
  <cp:revision>2</cp:revision>
  <dc:subject/>
  <dc:title>1.Orange Mobile 30000mAh Solar External battery Power Bank for iPhone/Samsung/Cell 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