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lar Powered 16 LED Motion/Sound/Infrared Sensor Garden Lamp Outdoor Wall 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lar Power 16 LEDs Light Lamp Sound Motion Sensor Wall Garden Outdoor Lights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6 LED Solar Power Outdoor Motion&amp;Sound Sensor Waterproof Garden Security 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6 LED Solar Power Motion/Voice Sensor Garden Lamp Outdoor Waterproof Wall Light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6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lar Powered 16 LED PIR Motion Sensor Stairway Outdoor Garden Path Wall 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ntegrated design of sound and light contro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ay sensor,Auto-light at n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ound sensor:LED will run in power-saving mode in dark.when trigger the sound sensor,the LED turn on and delay around 30 secon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ugged construction that is Waterproof, heatproof and durable enough to last for year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Over 12 hours run time after one day char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No strobe and no radi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 delay and restore in dark to save ener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 identify day or n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fety Features: Over charging, over discharging, over current, short circu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olar panel: 0.55W, 17% efficienc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Li-ion battery: 3.7V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: 16pcs, SMD3528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umens: 100l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span life: 50,000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charging time: 8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Lighting mode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ice control + optic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-ion battery span life: 500 circl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panel span life: more than 5 yea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Wall Lamp w/ motion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Expansion pillar-hin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Scr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P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olar-Powered-16-LED-Motion-Sound-Infrared-Sensor-Garden-Lamp-Outdoor-Wall-Light-/231470866273?pt=LH_DefaultDomain_0&amp;var=&amp;hash=item35e4bd1f61" TargetMode="External"/><Relationship Id="rId3" Type="http://schemas.openxmlformats.org/officeDocument/2006/relationships/hyperlink" Target="http://www.ebay.com/itm/Solar-Power-16-LEDs-Light-Lamp-Sound-Motion-Sensor-Wall-Garden-Outdoor-Lights-/161633743249?pt=LH_DefaultDomain_0&amp;hash=item25a21f3191" TargetMode="External"/><Relationship Id="rId4" Type="http://schemas.openxmlformats.org/officeDocument/2006/relationships/hyperlink" Target="http://www.ebay.com/itm/16-LED-Solar-Power-Outdoor-Motion-Sound-Sensor-Waterproof-Garden-Security-Light-/291274862130?pt=LH_DefaultDomain_2&amp;hash=item43d155ae32" TargetMode="External"/><Relationship Id="rId5" Type="http://schemas.openxmlformats.org/officeDocument/2006/relationships/hyperlink" Target="http://www.ebay.com/itm/16-LED-Solar-Power-Motion-Voice-Sensor-Garden-Lamp-Outdoor-Waterproof-Wall-Light-/291313525228?pt=LH_DefaultDomain_0&amp;var=&amp;hash=item43d3a3a1ec" TargetMode="External"/><Relationship Id="rId6" Type="http://schemas.openxmlformats.org/officeDocument/2006/relationships/hyperlink" Target="http://www.ebay.com/itm/Solar-Powered-16-LED-PIR-Motion-Sensor-Stairway-Outdoor-Garden-Path-Wall-Light-/121612646550?pt=LH_DefaultDomain_0&amp;hash=item1c50adb8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Administrator</dc:creator>
  <dc:description/>
  <dc:language>en-US</dc:language>
  <cp:lastModifiedBy>Administrator</cp:lastModifiedBy>
  <dcterms:modified xsi:type="dcterms:W3CDTF">2015-04-08T08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