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2.4'' Mini J5 U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Android 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tphon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terproof U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.4''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waterproof Anti-fall Dustproof A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droi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ouch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S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creen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nlock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the mobile phone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INI J5 Androi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aterproof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Smartphone Dual Sim Mini Discovery Slim 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4.MINI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J5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MTK6572 Android Smartphone Dual Sim T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uch-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reen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Normal"/>
        <w:rPr/>
      </w:pPr>
      <w:r>
        <w:rPr>
          <w:rStyle w:val="StrongEmphasis"/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en-US"/>
        </w:rPr>
        <w:t>Specification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435"/>
      </w:tblGrid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ni J5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se Materia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lastic</w:t>
            </w:r>
          </w:p>
        </w:tc>
      </w:tr>
      <w:tr>
        <w:trPr>
          <w:trHeight w:val="91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quired Key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olume side up and down key, Power ON key,There Touch Ke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creen Siz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4inch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xe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40*432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+G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yste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Android 4.3Jelly Bea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T6572w dual-core Cortex-A7 ,1.2G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contro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li-400 Dual-Cor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nt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ck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M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lash Light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MB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DR1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12M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xtended Stor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MAX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G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avity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ght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tance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hree-axis gyroscop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rientation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75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need plug in your headphon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 b/g/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V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CDMA :21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//</w:t>
            </w:r>
          </w:p>
        </w:tc>
      </w:tr>
      <w:tr>
        <w:trPr>
          <w:trHeight w:val="78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SB interfac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USB Micro 5pin interface, Support charging and data transmissio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C Jac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adphon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3.5mm headphone interfac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x support 32G extended storag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Dual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ual standb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7V 900mAh</w:t>
            </w:r>
          </w:p>
        </w:tc>
      </w:tr>
      <w:tr>
        <w:trPr>
          <w:trHeight w:val="79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fe tim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andby time: about 350H, Talk time:about 6H,6Hours with wifi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92.8x48.6x13mm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harge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100-240V.50-60HZ, DC5V /0.5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udi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D,MP3,AAC,WAV,WM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80P 30fp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cture format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PG, GIF, BMP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-boo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PUB, PDF,TXT, WORD, EXCELL, POWERPOINT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nglish (default); 2. Russian; 3. French; 4. Arabic; 5. Polish; 6. Persian; 7. German; 8. Czech; 9. Turkey; 10. Myanmar; 11. Greek; 12. Spain. 13. Italy; 14. India; 15. Brazil; 16. Ukraine; 17. Portugal; 18. Bulgaria; 19. Slovakia; 20. Hungary; 21. Traditional Chinese; 22. Simplified Chinese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aterproof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54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frwar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5-inch-android-4-2-intelligent-touch-screen-unlock-the-mobile-phone-/181434343113?pt=LH_DefaultDomain_0&amp;hash=item2a3e545e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Administrator</dc:creator>
  <dc:description/>
  <dc:language>en-US</dc:language>
  <cp:lastModifiedBy>zhouchao</cp:lastModifiedBy>
  <dcterms:modified xsi:type="dcterms:W3CDTF">2015-04-02T03:23:13Z</dcterms:modified>
  <cp:revision>2</cp:revision>
  <dc:subject/>
  <dc:title>1.2.4'' Mini J5 Unlocked Android Smartphone-Ye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