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widowControl/>
        <w:pBdr/>
        <w:spacing w:lineRule="atLeast" w:line="240" w:before="0" w:after="75"/>
        <w:ind w:left="0" w:righ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.</w:t>
      </w: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For PS2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to PS3 Game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Controller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Adapter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,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USB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Convertor</w:t>
        </w:r>
      </w:hyperlink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2. Game Controller Convert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or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for PS2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t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o PS3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or PC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00% brand new and high quality product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Brand Name:OEM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Type:USB Cable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Color: Black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Length: 56cm (approx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Weight: 0.05kg(net weight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93" w:before="0" w:after="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Convert your PS2 game controller to PS3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i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n a easy way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93" w:before="0" w:after="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Simply plug your PS2 game controller to the convert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r and then to your PS3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93" w:before="0" w:after="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User friendly interface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93" w:before="0" w:after="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Stable transfer speed, would not affect the response time of the game controller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93" w:before="0" w:after="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Easy to install, plug and play.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br/>
        <w:br/>
      </w: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PS2 to PS3 convert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express.com/item/10pcs-For-PC-PS2-to-PS3-Game-Controller-Adapter-USB-Convertor/92848283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0:00Z</dcterms:created>
  <dc:creator>Administrator</dc:creator>
  <dc:description/>
  <dc:language>en-US</dc:language>
  <cp:lastModifiedBy>Administrator</cp:lastModifiedBy>
  <dcterms:modified xsi:type="dcterms:W3CDTF">2015-03-31T09:41:47Z</dcterms:modified>
  <cp:revision>2</cp:revision>
  <dc:subject/>
  <dc:title>1.For PS2 to PS3 Game Controller Adapter , USB Conver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