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pcs Super Zoom Wide-Angle Lens Sensor Range Adapter For Xbox 360 Kinect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uper Zoom Wide-Angle Lens Sensor Range Adapter For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confined spaces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00% Brand new and high quality.</w:t>
        <w:br/>
        <w:t>Quantity: 1pcs.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Color: Black</w:t>
        <w:br/>
        <w:t>Weight: Approx 70g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Features: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Up to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35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%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-50%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Reduction in space needed to play.</w:t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lay with 1 or 2 players.</w:t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Easily clips over the Kinect Sensor - no modification or complex installation needed.</w:t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lug and Play - no returning, software or adjustments needed.</w:t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eamiessly blends in with the look of th kinect Sensor.</w:t>
        <w:br/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Package Included: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 x Super Zoom Sensor Range Reduction Adapt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1:00Z</dcterms:created>
  <dc:creator>Administrator</dc:creator>
  <dc:description/>
  <dc:language>en-US</dc:language>
  <cp:lastModifiedBy>Administrator</cp:lastModifiedBy>
  <dcterms:modified xsi:type="dcterms:W3CDTF">2015-03-31T08:06:57Z</dcterms:modified>
  <cp:revision>2</cp:revision>
  <dc:subject/>
  <dc:title>1.1pcs Super Zoom Wide-Angle Lens Sensor Range Adapter For Xbox 360 Kin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