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2MP HD 1080P Bike Helmet Sport DV Action Waterproof Car Camera DVR Cam SJ4000</w:t>
      </w:r>
    </w:p>
    <w:p>
      <w:pPr>
        <w:pStyle w:val="Normal"/>
        <w:widowControl/>
        <w:jc w:val="left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widowControl/>
        <w:jc w:val="left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SJ4000 Mini 30m Waterproof 1080P HD Sports DV Video Action Camera Camcorder</w:t>
      </w:r>
    </w:p>
    <w:p>
      <w:pPr>
        <w:pStyle w:val="Normal"/>
        <w:widowControl/>
        <w:jc w:val="left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widowControl/>
        <w:jc w:val="left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2MP HD 1080P Bike Helmet Sport DV Action Waterproof Car Camera DVR Cam SJ4000</w:t>
      </w:r>
    </w:p>
    <w:p>
      <w:pPr>
        <w:pStyle w:val="Normal"/>
        <w:widowControl/>
        <w:jc w:val="left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echnical Specification: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ge">
                  <wp:posOffset>4869180</wp:posOffset>
                </wp:positionV>
                <wp:extent cx="4640580" cy="826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26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435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eastAsia="宋体" w:cs="宋体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eastAsia="宋体" w:cs="宋体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12Mega Pixels CMOS-Sen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Liquid Crystal Display (LCD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1.5LTP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170°A+ HD wide-angle 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Language Options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English / German / French / Spanish / Ital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Portuguese / Chinese Traditional / Chinese Simplified / Japanese / Rus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Resolution of Videos Recorded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before="0" w:after="280"/>
                                    <w:jc w:val="both"/>
                                    <w:rPr>
                                      <w:rFonts w:ascii="Arial" w:hAnsi="Arial" w:cs="宋体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080P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(1920*1080 ) 30FP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before="280" w:after="280"/>
                                    <w:jc w:val="both"/>
                                    <w:rPr>
                                      <w:rFonts w:ascii="Arial" w:hAnsi="Arial" w:cs="宋体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720P   (1280*720)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60FP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before="280" w:after="280"/>
                                    <w:jc w:val="both"/>
                                    <w:rPr>
                                      <w:rFonts w:ascii="Arial" w:hAnsi="Arial" w:cs="宋体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VGA 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 (848*480) 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60FP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QVGA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(640*480)   60FP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FF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Video Format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M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eastAsia="宋体" w:cs="宋体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Compressed Format of Videos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H.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Resolution of Photos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12M / 8M / 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Micro 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Shooting Mode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Single Shot / Self-timer (2s / 5s / 10s / Continuous Shoo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Frequency of Optical Source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50Hz / 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USB Interface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USB</w:t>
                                  </w: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Power Source Interface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5V</w:t>
                                  </w: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Battery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900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Dissipation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400mA@4.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Recording Time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1080P/ About 7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Charging Time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About 3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Operating System (OS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both"/>
                                    <w:rPr>
                                      <w:rFonts w:ascii="Arial" w:hAnsi="Arial" w:cs="宋体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Windows XP/VistaorAbove/Win7/Mac 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50.6pt;mso-wrap-distance-left:9pt;mso-wrap-distance-right:9pt;mso-wrap-distance-top:0pt;mso-wrap-distance-bottom:0pt;margin-top:383.4pt;mso-position-vertical-relative:page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4352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eastAsia="宋体" w:cs="宋体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Image sensor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eastAsia="宋体" w:cs="宋体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12Mega Pixels CMOS-Sen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Liquid Crystal Display (LCD)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>1.5LT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Lens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>170°A+ HD wide-angle l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Language Options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English / German / French / Spanish / Ital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Portuguese / Chinese Traditional / Chinese Simplified / Japanese / Rus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Resolution of Videos Recorded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before="0" w:after="280"/>
                              <w:jc w:val="both"/>
                              <w:rPr>
                                <w:rFonts w:ascii="Arial" w:hAnsi="Arial" w:cs="宋体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 xml:space="preserve">080P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>(1920*1080 ) 30F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before="280" w:after="280"/>
                              <w:jc w:val="both"/>
                              <w:rPr>
                                <w:rFonts w:ascii="Arial" w:hAnsi="Arial" w:cs="宋体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 xml:space="preserve">720P   (1280*720)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>60F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before="280" w:after="280"/>
                              <w:jc w:val="both"/>
                              <w:rPr>
                                <w:rFonts w:ascii="Arial" w:hAnsi="Arial" w:cs="宋体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 xml:space="preserve">VGA 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 xml:space="preserve"> (848*480) 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>60F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 xml:space="preserve">QVGA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  <w:t>(640*480)   60F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FF000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Video Format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M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eastAsia="宋体" w:cs="宋体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Compressed Format of Videos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H.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Resolution of Photos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12M / 8M / 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Storage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Micro 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Shooting Mode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Single Shot / Self-timer (2s / 5s / 10s / Continuous Shoo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Frequency of Optical Source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50Hz / 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USB Interface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USB</w:t>
                            </w: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Power Source Interface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5V</w:t>
                            </w: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 xml:space="preserve">Battery </w:t>
                            </w: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900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 xml:space="preserve">Power </w:t>
                            </w: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Dissipation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400mA@4.2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Recording Time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1080P/ About 7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Charging Time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About 3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Operating System (OS)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both"/>
                              <w:rPr>
                                <w:rFonts w:ascii="Arial" w:hAnsi="Arial" w:cs="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30"/>
                                <w:szCs w:val="30"/>
                                <w:shd w:fill="FFFFFF" w:val="clear"/>
                              </w:rPr>
                              <w:t>Windows XP/VistaorAbove/Win7/Mac 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ackage Included: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Pcs Mini Sports DV Camera(SJ400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ll Accesories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7T08:34:30Z</dcterms:modified>
  <cp:revision>0</cp:revision>
  <dc:subject/>
  <dc:title>12MP HD 1080P Bike Helmet Sport DV Action Waterproof Car Camera DVR Cam SJ4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