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C97 3999 LCD Digital Multimeter Auto Range &amp; bag R C F V A meter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:</w:t>
      </w:r>
    </w:p>
    <w:p>
      <w:pPr>
        <w:pStyle w:val="Normal"/>
        <w:rPr>
          <w:lang w:val="en-US"/>
        </w:rPr>
      </w:pPr>
      <w:r>
        <w:rPr>
          <w:lang w:val="en-US"/>
        </w:rPr>
        <w:t>1.New type holster, streamline design;</w:t>
      </w:r>
    </w:p>
    <w:p>
      <w:pPr>
        <w:pStyle w:val="Normal"/>
        <w:rPr>
          <w:lang w:val="en-US"/>
        </w:rPr>
      </w:pPr>
      <w:r>
        <w:rPr>
          <w:lang w:val="en-US"/>
        </w:rPr>
        <w:t>2.Large LCD makes the reading clearly;</w:t>
      </w:r>
    </w:p>
    <w:p>
      <w:pPr>
        <w:pStyle w:val="Normal"/>
        <w:rPr>
          <w:lang w:val="en-US"/>
        </w:rPr>
      </w:pPr>
      <w:r>
        <w:rPr>
          <w:lang w:val="en-US"/>
        </w:rPr>
        <w:t>3.Strong antimagnetic and anti-jamming performance;</w:t>
      </w:r>
    </w:p>
    <w:p>
      <w:pPr>
        <w:pStyle w:val="Normal"/>
        <w:rPr>
          <w:lang w:val="en-US"/>
        </w:rPr>
      </w:pPr>
      <w:r>
        <w:rPr>
          <w:lang w:val="en-US"/>
        </w:rPr>
        <w:t>4.Full function protection,;</w:t>
      </w:r>
    </w:p>
    <w:p>
      <w:pPr>
        <w:pStyle w:val="Normal"/>
        <w:rPr>
          <w:lang w:val="en-US"/>
        </w:rPr>
      </w:pPr>
      <w:r>
        <w:rPr>
          <w:lang w:val="en-US"/>
        </w:rPr>
        <w:t>5.Unit symbol display, very easy to read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Relative value, frequency/duty cycle measuring, data ho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ical </w:t>
      </w:r>
    </w:p>
    <w:tbl>
      <w:tblPr>
        <w:tblW w:w="8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4240"/>
        <w:gridCol w:w="1695"/>
      </w:tblGrid>
      <w:tr>
        <w:trPr>
          <w:trHeight w:val="356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Basic function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Rang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Basic accuracy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DCV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0mV/4V/40V/400V/1000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0.5%+4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CV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V/40V/400V/1000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0.8%+6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DCA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0uA/4000uA/40mA/400mA/20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1.0%+5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CA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0uA/4000uA/40mA/400mA/20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1.5%+5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Resistance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0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/4k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/40k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/400k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/4M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/40M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0.8%+1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Capacitance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nF/40nF/ 400nF/4uF/40uF/200uF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3.5%+8)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Frequency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100Hz/1kHz/10kHz/100kHz/1MHz/30MHz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0.5%+4)</w:t>
            </w:r>
          </w:p>
        </w:tc>
      </w:tr>
      <w:tr>
        <w:trPr>
          <w:trHeight w:val="356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Centigrade temperature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-40~1000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(0.8%+4)</w:t>
            </w:r>
          </w:p>
        </w:tc>
      </w:tr>
    </w:tbl>
    <w:tbl>
      <w:tblPr>
        <w:tblW w:w="8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5589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Special function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VC97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Diode test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hFE test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Continuity test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pprox. less than 30Ω±10Ω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Low battery indication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pprox less than 2.4V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Duty cycle measuring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Data hol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uto power off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pprox.15minute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Function protect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Input impendence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10MΩ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Sampling rate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3times/s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AC frequency response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-400Hz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Operation wa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Manual or auto range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Max. displa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LCD size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65x41mm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Batter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3V  AAA×2 pcs</w:t>
            </w:r>
            <w:r>
              <w:rPr>
                <w:rFonts w:cs="Arial" w:ascii="Arial" w:hAnsi="Arial"/>
                <w:caps w:val="false"/>
                <w:smallCaps w:val="false"/>
                <w:color w:val="FF0010"/>
                <w:spacing w:val="0"/>
                <w:sz w:val="20"/>
                <w:szCs w:val="20"/>
              </w:rPr>
              <w:t> ( not included)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Power dissipation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</w:rPr>
              <w:t>Quiescent current approx. 2m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Package Content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VC 97 Digital Multime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x basic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7:56:29Z</dcterms:modified>
  <cp:revision>0</cp:revision>
  <dc:subject/>
  <dc:title>VC97 3999 LCD Digital Multimeter Auto Range &amp; bag R C F V A meter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