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ylish Android Intelligent Bluetooth Watch Rubber Strap 8 Languag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ifunctional Bluetooth Smart Wristwatch w/CID/SMS Aler+Music Control for Cell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p : MT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uch Module : 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ttery : 3.7V/190mA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: V3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T range : 10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lking time : 10 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ndby time : 36 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ernal memory : 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rking Frequency : 2.4GHz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transfer supportive : Micro US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ic output : 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rge Time : 1 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 : Micro USB (with Cap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ck Switch : POWER ON-Okay/RETURN/VOL+/VOL-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er’s name and number displ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rt type: Vibrating only/vibrating and ringing, multi ring for op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nging and Vibrate remind for SM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swer/Conversation/Reject Call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lling record Sync automatically and View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 contacts sync automatically , View and Dial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sic player. The WATCH can control the music to play or pause of your pho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TCH can search the Bluetooth devi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luetooth Notification:Download a“Bluetooth Notification”apk.in your phone,WATCH can sync ,remind and read all the news in your phone. Such as: Whatsapp,skype,MSN,Wechat SMS and so 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arm/ stopwatch/ Calenda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me and Date displa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nguag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nglish/Chinese/Spanish/French/Italy/Japanese/Kore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this APP only suit for Android smart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Iphone can achieve all the functions but point 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ging</w:t>
      </w:r>
      <w:r>
        <w:rPr>
          <w:rFonts w:cs="Calibri" w:ascii="Calibri" w:hAnsi="Calibri"/>
          <w:sz w:val="24"/>
          <w:szCs w:val="24"/>
        </w:rPr>
        <w:t xml:space="preserve"> List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* </w:t>
      </w:r>
      <w:r>
        <w:rPr>
          <w:rFonts w:cs="Calibri" w:ascii="Calibri" w:hAnsi="Calibri"/>
          <w:sz w:val="24"/>
          <w:szCs w:val="24"/>
        </w:rPr>
        <w:t xml:space="preserve">Smart </w:t>
      </w:r>
      <w:r>
        <w:rPr>
          <w:rFonts w:cs="Calibri" w:ascii="Calibri" w:hAnsi="Calibri"/>
          <w:sz w:val="24"/>
          <w:szCs w:val="24"/>
        </w:rPr>
        <w:t>Watch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* Power Adapter(US Plu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* US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22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