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iPhone LG Samsung Android D8 Bluetooth Smart Bracelet Smart Watch</w:t>
      </w:r>
      <w:r>
        <w:rPr>
          <w:rFonts w:cs="Calibri" w:ascii="Calibri" w:hAnsi="Calibri"/>
          <w:sz w:val="24"/>
          <w:szCs w:val="24"/>
        </w:rPr>
        <w:t xml:space="preserve">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8 Bluetooth Smart Bracelet</w:t>
      </w:r>
      <w:r>
        <w:rPr>
          <w:rFonts w:cs="Calibri" w:ascii="Calibri" w:hAnsi="Calibri"/>
          <w:sz w:val="24"/>
          <w:szCs w:val="24"/>
        </w:rPr>
        <w:t xml:space="preserve"> Watch</w:t>
      </w:r>
      <w:r>
        <w:rPr>
          <w:rFonts w:cs="Calibri" w:ascii="Calibri" w:hAnsi="Calibri"/>
          <w:sz w:val="24"/>
          <w:szCs w:val="24"/>
        </w:rPr>
        <w:t xml:space="preserve"> Phone Mate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 xml:space="preserve">or Android Samsung iPhone HT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pecification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tifunctional for both de corating and answering phone ca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connection with your mobile phone within 10 meters distance theoretical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able for picture taking, step counting, sleep scheduling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w power consumption to free you from frequent charg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 sensitivity for quick and accurate react and inform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bluetooth 3.0 specific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s-free Profile: V0.9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ng temperature range: - 20 degree to + 75 degre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matic power-saving mod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port for low-power mode / high speed operating mod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cure authentication, data encryp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cal Parameter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luetooth Version: 3.0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oot Current: 20m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dby Current: 0.7 ~ 2.0m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bration Show Current: 45m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rging voltage: 4.2V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hands-free fun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adset features: No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tooth operating range: 5 ~ 10 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requency range: 2.4GHz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ging time: 2 hou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Chinese traditional; Chinese simplified; English; Russian; Spanish; French; Arabic and other languag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atures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Gold &amp; Sil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 xml:space="preserve">hone calls vibrating alert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 xml:space="preserve">hone calls to answer the intercom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 xml:space="preserve">he mobile phone is lost vibrating alert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obile phone caller ID display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utgoing phone number redial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obile music synchronized playback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S, QQ, Wechat to remin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LED clock display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ynchronous Calling Number Display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way from the cell phone radiation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 xml:space="preserve">edometer, sleep monitoring, remote camera, remote reminder, stopwatch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Bluetooth Smart </w:t>
      </w:r>
      <w:r>
        <w:rPr>
          <w:rFonts w:cs="Calibri" w:ascii="Calibri" w:hAnsi="Calibri"/>
          <w:sz w:val="24"/>
          <w:szCs w:val="24"/>
        </w:rPr>
        <w:t>Wat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x Charging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x User manu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2T0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