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gital Car DVB-T HD / SD Mobil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V Receiver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/SD</w:t>
      </w:r>
      <w:r>
        <w:rPr>
          <w:rFonts w:cs="Calibri" w:ascii="Calibri" w:hAnsi="Calibri"/>
          <w:sz w:val="24"/>
          <w:szCs w:val="24"/>
        </w:rPr>
        <w:t xml:space="preserve"> DVB-T Twin Tuners </w:t>
      </w:r>
      <w:r>
        <w:rPr>
          <w:rFonts w:cs="Calibri" w:ascii="Calibri" w:hAnsi="Calibri"/>
          <w:sz w:val="24"/>
          <w:szCs w:val="24"/>
        </w:rPr>
        <w:t>Mobile Digital Car</w:t>
      </w:r>
      <w:r>
        <w:rPr>
          <w:rFonts w:cs="Calibri" w:ascii="Calibri" w:hAnsi="Calibri"/>
          <w:sz w:val="24"/>
          <w:szCs w:val="24"/>
        </w:rPr>
        <w:t xml:space="preserve"> TV Receiver Box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iant with DVB-T standar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exchange between formats,TimeShift,With record function,Have input interface,HD Interfa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in tuners with diversity structure TV box for high speed driv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requency Range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cs="Calibri" w:ascii="Calibri" w:hAnsi="Calibri"/>
          <w:sz w:val="24"/>
          <w:szCs w:val="24"/>
        </w:rPr>
        <w:t>VHF-H:174~230Mhz UHF:470~862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al design for car using, support high speed above 160km/h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deo decoder H.264/ MPEG-4/Real Vide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dio decoder MPEG/AAC/WM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multi-media format : MPG, MKV, AVI, MOV, RMVB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uper fast hardware decoding of JPEG pic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logic channel numbe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asy first install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s multiple OSD languages men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PG (Electronic Program Guide) with now and next and 7 days event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nnel search with automatic/manual sca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arious channel editing func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ftware upgrade through US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B 2.0 support PVR Read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by consumption &lt; 1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V receiv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ler (1 x CR2025 button cel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Antenn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Power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Male plug video cab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emote control receive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3T05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