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D / SD Mobile Digital Car DVB-T TV Receiver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VB-T Twin Tuners </w:t>
      </w:r>
      <w:r>
        <w:rPr>
          <w:rFonts w:cs="Calibri" w:ascii="Calibri" w:hAnsi="Calibri"/>
          <w:sz w:val="24"/>
          <w:szCs w:val="24"/>
        </w:rPr>
        <w:t>HD / SD Mobile Digital Car</w:t>
      </w:r>
      <w:r>
        <w:rPr>
          <w:rFonts w:cs="Calibri" w:ascii="Calibri" w:hAnsi="Calibri"/>
          <w:sz w:val="24"/>
          <w:szCs w:val="24"/>
        </w:rPr>
        <w:t xml:space="preserve"> TV Receiver Box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F Input: UHF: 470MHz~862MHz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HF:174MHz~230MHz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put Impedance:75ohm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gnal Level: -80dBm~-10dBm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nector Type: SMA type terminal x 2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annel Band Width: 6MHz, 7MHz, 8MHz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tellation: QPSK, 16QAM, 64QAM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uard Interval: 1/32, 1/16, 1/8, 1/4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EC: 1/2, 2/3, 3/4, 5/6, 7/8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FDM Carrier Mode: 2K And 8K Non Hierarchical/Hierarchical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port Stream: MPEG-4AVC/H.264 HP@L4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PEG-2 MP@HL/ML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deo Aspect Ratio: 4:3 / 16:9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deo System: PAL / NTSC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deo Output: 1+/-0.3Vpp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deo Resolution YPbPr Resolution: 720 x 576@25fps/720 x 480@30fps/HD, 1920 x 1080p/1920 x 1080i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dio Decoder: MPEG-2/HE_AAC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dio Channel: R/L/ST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dio Output: 1Vpp 47Kohm Adjustable w/ E Volume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s multiple OSD languages: English, Czech, Danish, French, German, italian, Portuguese, Spanish; RF Input: UHF: 470MHz~862MHz; VHF: 174MHz~230M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in Features: Fully comply with DVB-T Standard Twin tuners with diversity structure TV box for high speed driving Subminiature appearance, Easy to install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cially designed for car using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s high speed up to 230km/hours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pport MPEG-1, MPEG-2, MPEG-4, H.264 decoder (up to 1920x1080P)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dio Decoder: MPEG-2/HE_AAC(DD/DD +optional)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 multi-media format : MPG, MKV, AVI, MOV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 fast hardware decoding of JPEG picture DVB subtitling ETSI 300473 compliant and OSD teletext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pports multiple OSD languages menu, EPG (Electronic Program Guide) with now and next and 7 days events Channel search with automatic/manual scan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B2.0 host support upgrade, PVR, time shifting and media play with U-FLASH or HDD RCA audio and video input with all the way ,Three of RCA audio and video output; Standby consumption: less than 0.85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ing Li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TV recei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emote controller (1 x CR2025 button cel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Antenn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Power cab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Male plug video cab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emote control receive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English user manu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3T0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