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igh Speed 40km/h H.264 HDMI 1080P MPEG4 Mobile Digital Car DVB-T2 TV Receiv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r DVB-T2 HD Digital TV Tuner Freeview Receiver Box USB H.264 MPEG-4 Anten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y compliant with ETSI EN 302 755 ( DVB-T2 ) /ETSIEN 302 744(DVB-T2)   stand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ange: VHF 174~230MHz, UHF 470~862MHzRemark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design for car using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Support voltage: DC+10V~25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HDMI 1.3 (1080P)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YPbPr CVBS output And L/R audio outp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PAL/NTSC auto convers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MPEG-1, MPEG-2, MPEG-4, H.264 decoder (up to 1920x1080P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port Audio decoder MPEG/AAC/WMA/AC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 fast hardware decoding of JPEG pic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ll windows screen picture with EPG graphic me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/Manual channel search fun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VB subtitling ETSI 300473 compliant and OSD teletex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PG (Electronic Program Guide) with now and next and 7 days ev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s multiple OSD languages menu :English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Czech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sz w:val="24"/>
          <w:szCs w:val="24"/>
        </w:rPr>
        <w:t>Danish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panish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Greek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Franch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Dutch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Italian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Portuguese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Spanish</w:t>
      </w:r>
      <w:r>
        <w:rPr>
          <w:rFonts w:ascii="Calibri" w:hAnsi="Calibri" w:cs="Calibri"/>
          <w:sz w:val="24"/>
          <w:szCs w:val="24"/>
        </w:rPr>
        <w:t>、</w:t>
      </w:r>
      <w:r>
        <w:rPr>
          <w:rFonts w:cs="Calibri" w:ascii="Calibri" w:hAnsi="Calibri"/>
          <w:sz w:val="24"/>
          <w:szCs w:val="24"/>
        </w:rPr>
        <w:t>Russian. e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2.0 host support upgrade, PVR, timeshifting and media play with U-FLASH or HD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by consumption less than 0.85W (True Standb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VB-T2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 (1 x CR2025 battery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ntenna (285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AV cable (193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Power cable (146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IR cable (189c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English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