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 to VGA </w:t>
      </w:r>
      <w:r>
        <w:rPr>
          <w:rFonts w:cs="Calibri" w:ascii="Calibri" w:hAnsi="Calibri"/>
          <w:sz w:val="24"/>
          <w:szCs w:val="24"/>
        </w:rPr>
        <w:t>RCA Converter Video Switch Box Supports PC MAC Compu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 to VGA / S-Video to VGA Converter</w:t>
      </w:r>
      <w:r>
        <w:rPr>
          <w:rFonts w:cs="Calibri" w:ascii="Calibri" w:hAnsi="Calibri"/>
          <w:sz w:val="24"/>
          <w:szCs w:val="24"/>
        </w:rPr>
        <w:t xml:space="preserve"> Box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tion 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: 5V 1mAh AC-DC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/Outpu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: 1*AV, 1*S-Video, 1*V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: 1*V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 resolu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0*600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0*600(75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24*768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80*1024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40*900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80*1050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20* 1080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20*1200(60Hz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form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/SVideo Input: Auto-Detect PAL, NTSC, SEC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GA Input: BYPA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g standard: American stand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using: Pla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V to VGA Conver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