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RS-FDQ08 Coaxial Cable Single Channel Video Amplifier 1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RS-FDQ08</w:t>
      </w:r>
      <w:r>
        <w:rPr>
          <w:rFonts w:cs="Calibri" w:ascii="Calibri" w:hAnsi="Calibri"/>
          <w:sz w:val="24"/>
          <w:szCs w:val="24"/>
        </w:rPr>
        <w:t xml:space="preserve"> Video In/Out DC12V </w:t>
      </w:r>
      <w:r>
        <w:rPr>
          <w:rFonts w:cs="Calibri" w:ascii="Calibri" w:hAnsi="Calibri"/>
          <w:sz w:val="24"/>
          <w:szCs w:val="24"/>
        </w:rPr>
        <w:t>Coaxial Cable Video Amplifi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Aluminum allo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Grey + sil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Temperature</w:t>
        <w:tab/>
        <w:t>10'C~55'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ing Humidity</w:t>
        <w:tab/>
        <w:t>0%~90%R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voltage: DC 12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/output: 75oh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 connector: 1 x B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put connector: 1 x B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esponse: Adjust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dwidth(-3dB): 10Hz to 7.5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n: Adjustable, Max. 6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. output: 2.5Vp-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ucture: Thin metal ca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: Connect 12V DC to 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input video to "Video in" B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output video to "Video out" BN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ter the above operations are completed, you can adjust gain up to output video voltage is 1Vp-p, then adjust HFGAI; You can repeat these operations up to the satisfied resul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oaxial cable video amplifi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hinese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3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