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te Control Window + Door Anti-Theft Security Alar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Remote Control Home Security Entry Alarm for Door Wind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remote control to arm or disar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netic sensor, door and window motion detec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loud alarm of 105dB, scare thieves awa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2 pieces of AAA alkaline batteries (not include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power remind with LED indic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easily mount to windows or doors with included double sides adhesive tape, no tools requir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or bell function. Reminds people in house open door for yo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wer Suppl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 x AAA (not includ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led distan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ice Decibel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5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A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ecurity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