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ely Fish Anti Lost Personal Security Alarm for Child/Pet Locat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i lost Alarm &amp; Searching Function w/Wrist Strap for Child/P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atu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device consists of Transmitter &amp; Receiver with 2 selective fun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) Anti-Lost function - Connect the transmitter on valuable things ( Such as Mobile Phone, Purse, Laptop, Camera or even your baby &amp; pets, etc. ). Receiver switch to Anti-Lost and set up the reception range from (0~25M : may vary due to obstacle or interference). The Alarm turn "ON" when out of ran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B) Searching function - When the item got missing, simply switch the receiver to searching and the Alarm on transmitter will turn "ON" and you can find the item easil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orking distance : 1 to 10m adjustable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Materials : ABS with Receiver and Transmitter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Frequency : 433.92MHz, alarm output: 80dB, power supply: AAA battery for receiver(not included), CR2032 for transmitter(includ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ckage included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x Anti lost alarm for child/p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10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