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me Security Entry Alarm Warning System with Magnetic Sensor for Door Windo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arm volume: 105 d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ttery: 3 * LR44 1.5V button cells (not include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i shape and decent appearance, 4 alarms per pac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reless unit without any cord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 loud 105 db alarm soun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ctronic magnetic sensor detects entr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arm with ON / OFF switch for easy oper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st into alarming if someone opens the door or the windo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alarm will stop alarming when the two parts recombin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to install, just peel and stic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al entry warning for homes, apartments, mobile homes, dorms, offices, hotel rooms, garages, and more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 * Magnetic Alar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 * Magnetic Stic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9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