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mote Control Window + Door Anti-Theft Security Alarm - Whi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ote Control Home Security Alarm Warning System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Magnetic Sensor for Door Windo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less remote control to arm or disar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loud alarm of 105dB, scare thief awa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ed by 2 pieces of AAA alkaline batteries(not included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w power remind with LED indic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netic sensor, door and window motion detecto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easily mount to windows or doors with included double sides adhesive tape, no tools requir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or bell function, reminding people in house open door for yo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arm volume: 105 d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temperature: -10 ~ 60°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humidity: Below 80%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rage temperature: -20°C ~ 70°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: 2 * AAA alkaline battery operation (not 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arm weight: 30g / 1.0o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arm size: 85 * 42 * 15mm / 3.3 * 1.7 * 0.6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oor Ala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Magnetic Sti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Contr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