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 Anti-Lost Alarm Device for Kid/Pet/Purse/Bag/Cell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Portable Anti Lost Theft Safety Security Alarm Keychain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 tone and vibration to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ly set the distance: 0 to 25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convenient to find the protected object, if you walk out of the reception range, th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signal light will be on but no warning t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use, no cable requi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d alarm for everyone nearby to he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Receiver and transmitter have Led indic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ter powered by 1 * CR2032 battery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powered by 2 * CR2032 battery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lish user manual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included 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ce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