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in 1 Personal Guard Safety Security Sire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larm w/Spotlight </w:t>
      </w:r>
      <w:r>
        <w:rPr>
          <w:rFonts w:cs="Calibri" w:ascii="Calibri" w:hAnsi="Calibri"/>
          <w:sz w:val="24"/>
          <w:szCs w:val="24"/>
        </w:rPr>
        <w:t>2*CR2032 Blu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 Guard Safety Security Siren Alarm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LED Flashlight (2*CR2032)</w:t>
      </w:r>
      <w:r>
        <w:rPr>
          <w:rFonts w:cs="Calibri" w:ascii="Calibri" w:hAnsi="Calibri"/>
          <w:sz w:val="24"/>
          <w:szCs w:val="24"/>
        </w:rPr>
        <w:t xml:space="preserve"> Blu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 Alarm with LED flashligh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 pull the keychain from its socket to trigger the sir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fits on your key ring, belt, backpack, and pur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ered by 2*CR2032 (inclu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eat for college students, kids, elderly individuals and others who walks alone on a regular bas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Personal Alar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