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er Speed USB 3.0 to SATA 22 Pin 2.5" Hard disk drive 2.5" SSD Adapter 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er Speed USB 3.0 to SATA Adapter Cable for 2.5" SATA-1 / SATA-II HD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cification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or: Whit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l: Plasti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itable for 2.5" SATA-1 / SATA-II HDD (9.5mm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er: DC 5V, 900m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er speed USB 3.0 interface, compatible with USB 2.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ansfer Rate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B 3.0: Max. 5.0Gbps, 625MB/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B 2.0: Max. 480Mbps, 60MB/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ystem Requirements (PC)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B 3.0: Windows XP / Vista / Win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B 2.0: Windows XP / Vista / Win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ystem Requirements (Mac)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SB 3.0: Not supporte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B 2.0: Mac OS 10.2 or lat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 x </w:t>
      </w:r>
      <w:r>
        <w:rPr>
          <w:rFonts w:cs="Calibri" w:ascii="Calibri" w:hAnsi="Calibri"/>
          <w:sz w:val="24"/>
          <w:szCs w:val="24"/>
        </w:rPr>
        <w:t>USB 3.0 to SATA Adapter Cabl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31T0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