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table </w:t>
      </w:r>
      <w:r>
        <w:rPr>
          <w:rFonts w:cs="Calibri" w:ascii="Calibri" w:hAnsi="Calibri"/>
          <w:sz w:val="24"/>
          <w:szCs w:val="24"/>
        </w:rPr>
        <w:t>USB2.0 External Super Slim</w:t>
      </w:r>
      <w:r>
        <w:rPr>
          <w:rFonts w:cs="Calibri" w:ascii="Calibri" w:hAnsi="Calibri"/>
          <w:sz w:val="24"/>
          <w:szCs w:val="24"/>
        </w:rPr>
        <w:t xml:space="preserve"> Slot in DVD-RW Optical Drive Cadd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USB 2.0 Interface Slot-in DVD RW External Optical Drive Cadd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 compatible with USB 2.0 / USB 1.1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er by USB no external AC adapter neede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atible with Windows 98 / SE / ME / 2000 / XP / Vista / Windows 7 etc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fect for your PC Macbook Pro Macbook Air Laptops and Netbooks etc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 to play CD VCD DV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 x Optical Drive (26cm-cable)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30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