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5mm </w:t>
      </w:r>
      <w:r>
        <w:rPr>
          <w:rFonts w:cs="Calibri" w:ascii="Calibri" w:hAnsi="Calibri"/>
          <w:sz w:val="24"/>
          <w:szCs w:val="24"/>
        </w:rPr>
        <w:t>Laptop Hard Drive Caddy for IBM T60 T61 Z60 Z60T Z6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X60 X61 X60s X61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5mm </w:t>
      </w:r>
      <w:r>
        <w:rPr>
          <w:rFonts w:cs="Calibri" w:ascii="Calibri" w:hAnsi="Calibri"/>
          <w:sz w:val="24"/>
          <w:szCs w:val="24"/>
        </w:rPr>
        <w:t>IBM Lenovo Thinkpad 2nd Hard Drive Caddy Adapter Ba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ption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BM Lenovo laptop sata hard drive caddy. This is for adding a second hard drive where the DVD drive goes. Plug &amp; Play device, supports hot swapping and dual boo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Model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BM Lenovo Thinkpa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60 T61 Z60 Z60T Z6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X60 X61 X60s X61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lation metho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, Unpack the hard drive, Lift the hard drive caddy retaining latch, The Screws to the hard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, Insert the hard drive into the hard drive cadd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, Slide the hard drive into the connector until it locks into pl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, Lower the hard drive cdaddy retaining latch until it snaps clos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Hard Drive Caddy for IBM</w:t>
      </w:r>
      <w:r>
        <w:rPr>
          <w:rFonts w:cs="Calibri" w:ascii="Calibri" w:hAnsi="Calibri"/>
          <w:sz w:val="24"/>
          <w:szCs w:val="24"/>
        </w:rPr>
        <w:t xml:space="preserve"> T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x </w:t>
      </w:r>
      <w:r>
        <w:rPr>
          <w:rFonts w:cs="Calibri" w:ascii="Calibri" w:hAnsi="Calibri"/>
          <w:sz w:val="24"/>
          <w:szCs w:val="24"/>
        </w:rPr>
        <w:t>screw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30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