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</w:t>
      </w:r>
      <w:r>
        <w:rPr>
          <w:rFonts w:cs="Calibri" w:ascii="Calibri" w:hAnsi="Calibri"/>
          <w:sz w:val="24"/>
          <w:szCs w:val="24"/>
        </w:rPr>
        <w:t>Laptop Hard Drive Caddy for IBM T40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41 T41p T42 T42P T43 T43P X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5mm </w:t>
      </w:r>
      <w:r>
        <w:rPr>
          <w:rFonts w:cs="Calibri" w:ascii="Calibri" w:hAnsi="Calibri"/>
          <w:sz w:val="24"/>
          <w:szCs w:val="24"/>
        </w:rPr>
        <w:t>IBM Lenovo Thinkpad 2nd Hard Drive Caddy Adapter B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criptio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BM Lenovo laptop sata hard drive caddy. This is for adding a second hard drive where the DVD drive goes. Plug &amp; Play device, supports hot swapping and dual boot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tible Model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M Lenovo Thinkpa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40, T40p, X40, T41, T41p, X41t, T42, T42p, T43, T43p, T60, T60p, X60, X60s, X60t, Z60t, Z60m, T61, T61p, X61s, Z61s, Z61t, Z61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allation metho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, Unpack the hard drive, Lift the hard drive caddy retaining latch, The Screws to the hard driv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, Insert the hard drive into the hard drive cadd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, Slide the hard drive into the connector until it locks into pla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, Lower the hard drive cdaddy retaining latch until it snaps clos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Hard Drive Caddy for IBM T4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 x </w:t>
      </w:r>
      <w:r>
        <w:rPr>
          <w:rFonts w:cs="Calibri" w:ascii="Calibri" w:hAnsi="Calibri"/>
          <w:sz w:val="24"/>
          <w:szCs w:val="24"/>
        </w:rPr>
        <w:t>screw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30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