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7mm SATA 2nd HDD Hard Drive Caddy for IBM Lenovo Thinkpad T420 T5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BM R500 T420I 12.7mm 2,5 SATA 2nd HDD Hard Drive Caddy </w:t>
      </w:r>
      <w:r>
        <w:rPr>
          <w:rFonts w:cs="Calibri" w:ascii="Calibri" w:hAnsi="Calibri"/>
          <w:sz w:val="24"/>
          <w:szCs w:val="24"/>
        </w:rPr>
        <w:t>Tray</w:t>
      </w:r>
    </w:p>
    <w:p>
      <w:pPr>
        <w:pStyle w:val="Normal"/>
        <w:rPr/>
      </w:pPr>
      <w:bookmarkStart w:id="0" w:name="mainContent"/>
      <w:bookmarkEnd w:id="0"/>
      <w:r>
        <w:rPr>
          <w:rFonts w:cs="Calibri" w:ascii="Calibri" w:hAnsi="Calibri"/>
          <w:sz w:val="24"/>
          <w:szCs w:val="24"/>
        </w:rPr>
        <w:t>2nd SATA Hard Drive Bay Caddy 12.7MM for Lenovo Thinkpad T420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R5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>specifics: </w:t>
      </w:r>
      <w:r>
        <w:rPr>
          <w:rFonts w:cs="Calibri" w:ascii="Calibri" w:hAnsi="Calibri"/>
          <w:color w:val="333333"/>
          <w:sz w:val="24"/>
          <w:szCs w:val="24"/>
        </w:rPr>
        <w:br/>
        <w:t>Ultra bay SATA 2nd Hold Lenovo ThinkPad T420 12.7mm</w:t>
        <w:br/>
        <w:t>This caddy is 12.7mm thick, it will not leave a gap.</w:t>
        <w:br/>
        <w:t>This device accepts 2.5"/9.5mm SATA Hard Disk Drive</w:t>
        <w:br/>
        <w:t> </w:t>
        <w:br/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Compatible models:</w:t>
      </w:r>
      <w:r>
        <w:rPr>
          <w:rFonts w:cs="Calibri" w:ascii="Calibri" w:hAnsi="Calibri"/>
          <w:color w:val="333333"/>
          <w:sz w:val="24"/>
          <w:szCs w:val="24"/>
        </w:rPr>
        <w:br/>
        <w:t>IBM Lenovo Thinkpad R400 R500 T420 T510</w:t>
        <w:br/>
        <w:t>Thickness:12.7 mm</w:t>
        <w:br/>
        <w:t>Interface:SATA TO SATA</w:t>
        <w:br/>
        <w:br/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Installation method:</w:t>
      </w:r>
      <w:r>
        <w:rPr>
          <w:rFonts w:cs="Calibri" w:ascii="Calibri" w:hAnsi="Calibri"/>
          <w:color w:val="333333"/>
          <w:sz w:val="24"/>
          <w:szCs w:val="24"/>
        </w:rPr>
        <w:br/>
        <w:t>1, Unpack the hard drive, Lift the hard drive caddy retaining latch, Th Screws to the hard drive.</w:t>
        <w:br/>
        <w:t>2, Insert the hard drive into the hard drive caddy.</w:t>
        <w:br/>
        <w:t>3, Slide the hard drive into the connector until it locks into place.</w:t>
        <w:br/>
        <w:t>4, Lower the hard drive caddy retaining latch until it snaps closed.</w:t>
        <w:br/>
        <w:br/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Package Included: </w:t>
      </w:r>
      <w:r>
        <w:rPr>
          <w:rFonts w:cs="Calibri" w:ascii="Calibri" w:hAnsi="Calibri"/>
          <w:color w:val="333333"/>
          <w:sz w:val="24"/>
          <w:szCs w:val="24"/>
        </w:rPr>
        <w:br/>
        <w:t>1 x Sata to Sata HDD caddy </w:t>
        <w:br/>
      </w:r>
      <w:r>
        <w:rPr>
          <w:rFonts w:cs="Calibri" w:ascii="Calibri" w:hAnsi="Calibri"/>
          <w:color w:val="333333"/>
          <w:sz w:val="24"/>
          <w:szCs w:val="24"/>
        </w:rPr>
        <w:t>1</w:t>
      </w:r>
      <w:r>
        <w:rPr>
          <w:rFonts w:cs="Calibri" w:ascii="Calibri" w:hAnsi="Calibri"/>
          <w:color w:val="333333"/>
          <w:sz w:val="24"/>
          <w:szCs w:val="24"/>
        </w:rPr>
        <w:t> x screw</w:t>
      </w:r>
      <w:r>
        <w:rPr>
          <w:rFonts w:cs="Calibri" w:ascii="Calibri" w:hAnsi="Calibri"/>
          <w:color w:val="333333"/>
          <w:sz w:val="24"/>
          <w:szCs w:val="24"/>
        </w:rPr>
        <w:t>dr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9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