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BM Lenovo Thinkpad 2nd Hard Drive Caddy Adapter Bay - Sata R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TA 2nd HDD Hard Drive caddy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IBM L</w:t>
      </w:r>
      <w:r>
        <w:rPr>
          <w:rFonts w:cs="Calibri" w:ascii="Calibri" w:hAnsi="Calibri"/>
          <w:sz w:val="24"/>
          <w:szCs w:val="24"/>
        </w:rPr>
        <w:t>enovo</w:t>
      </w:r>
      <w:r>
        <w:rPr>
          <w:rFonts w:cs="Calibri" w:ascii="Calibri" w:hAnsi="Calibri"/>
          <w:sz w:val="24"/>
          <w:szCs w:val="24"/>
        </w:rPr>
        <w:t xml:space="preserve"> ThinkPad R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ption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BM Lenovo laptop sata hard drive caddy. This is for adding a second hard drive where the DVD drive goes. Plug &amp; Play device, supports hot swapping and dual boot. Comes with 4 hard drive screw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Model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BM Lenovo Thinkpad R50, R50p, R51, R52, T40, T40p, X40, T41, T41p, X41t, T42, T42p, T43, T43p, T60, T60p, X60, X60s, X60t, Z60t, Z60m, T61, T61p, X61s, Z61s, Z61t, Z61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 xml:space="preserve">Hard Drive caddy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IB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29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