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.5mm 2nd SSD HDD Hard Drive Optical Bay Caddy Adapte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</w:t>
      </w:r>
      <w:r>
        <w:rPr>
          <w:rFonts w:cs="Calibri" w:ascii="Calibri" w:hAnsi="Calibri"/>
          <w:sz w:val="24"/>
          <w:szCs w:val="24"/>
        </w:rPr>
        <w:t xml:space="preserve"> Univers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A 2nd HDD HD Hard Driver Caddy for 9.5mm Universal CD/ DVD-R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A to SATA 2ND HDD Hard Drive Caddy for 9.5mm Universal CD/DVD-R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A 2ND Hard Disk Drive HDD caddy/adapter for any uses 9.5mm height DVD drive with SATA connector to the motherboard. It work with SATA Hard drive, and SSD (Solid State Drive) as well. Fast &amp; Reliable connection, just as the primary HDD. Fully integrated into laptop, no cables/PSU/software driver needed. Dual boot, Support installation of 2nd operating system on the 2nd HDD and boot sel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dy Thickness:9.5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ddy Interface: S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d Drive Interface: SATA (2.5" sata and ssd drive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2nd Hard Disk Drive Adapter can increase your stor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enables you to add a second notebook hard disk drive to your modular/optical ba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9.5mm Lapto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A to SATA 2nd HDD HD Hard Driver Caddy for 9.5mm Universal CD/DVD-ROM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meth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, Unpack the hard drive, Lift the hard drive caddy retaining latch, The Screws to the hard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, Insert the hard drive into the hard drive cad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, Slide the hard drive into the connector until it locks into pl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, Lower the hard drive cdaddy retaining latch until it snaps clos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ackage </w:t>
      </w:r>
      <w:r>
        <w:rPr>
          <w:rFonts w:cs="Calibri" w:ascii="Calibri" w:hAnsi="Calibri"/>
          <w:sz w:val="24"/>
          <w:szCs w:val="24"/>
        </w:rPr>
        <w:t>Conten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2nd HDD SSD Hard Drive Caddy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rewdr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9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