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 Design Comfortable TPU Protective Case Cover for iPhone 6</w:t>
      </w:r>
      <w:r>
        <w:rPr>
          <w:rFonts w:cs="Calibri" w:ascii="Calibri" w:hAnsi="Calibri"/>
          <w:sz w:val="24"/>
          <w:szCs w:val="24"/>
        </w:rPr>
        <w:t xml:space="preserve">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PU Case Shell Cover for 4.7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iPhone 6 Gre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TP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for Apple</w:t>
        <w:tab/>
        <w:t>iPhone 6</w:t>
      </w:r>
      <w:r>
        <w:rPr>
          <w:rFonts w:cs="Calibri" w:ascii="Calibri" w:hAnsi="Calibri"/>
          <w:sz w:val="24"/>
          <w:szCs w:val="24"/>
        </w:rPr>
        <w:t xml:space="preserve"> 4.7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</w:t>
        <w:tab/>
        <w:t>Back Co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vered volume buttons for better protection, just press on th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nient access to headphone jack, USB port, power button, camera lens and mute butt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l lining protects your phone from scratch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, light weight and perfect f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ily assemble and disassem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