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ief Design Comfortable TPU Protective Case Cover for iPhone 6</w:t>
      </w:r>
      <w:r>
        <w:rPr>
          <w:rFonts w:cs="Calibri" w:ascii="Calibri" w:hAnsi="Calibri"/>
          <w:sz w:val="24"/>
          <w:szCs w:val="24"/>
        </w:rPr>
        <w:t xml:space="preserve"> Blu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ive TPU Case Shell Cover for 4.7</w:t>
      </w:r>
      <w:r>
        <w:rPr>
          <w:rFonts w:cs="Calibri" w:ascii="Calibri" w:hAnsi="Calibri"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 iPhone 6 Blu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TP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tible for Apple</w:t>
        <w:tab/>
        <w:t>iPhone 6</w:t>
      </w:r>
      <w:r>
        <w:rPr>
          <w:rFonts w:cs="Calibri" w:ascii="Calibri" w:hAnsi="Calibri"/>
          <w:sz w:val="24"/>
          <w:szCs w:val="24"/>
        </w:rPr>
        <w:t xml:space="preserve"> 4.7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</w:t>
        <w:tab/>
        <w:t>Back Co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vered volume buttons for better protection, just press on them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venient access to headphone jack, USB port, power button, camera lens and mute button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ernal lining protects your phone from scratche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design, light weight and perfect fi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asily assemble and disassem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1T0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