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locked Motorola Defy MB525 3.7" Android Touch Screen GSM </w:t>
      </w:r>
      <w:r>
        <w:rPr>
          <w:rFonts w:cs="Calibri" w:ascii="Calibri" w:hAnsi="Calibri"/>
          <w:sz w:val="24"/>
          <w:szCs w:val="24"/>
        </w:rPr>
        <w:t xml:space="preserve">Smart </w:t>
      </w:r>
      <w:r>
        <w:rPr>
          <w:rFonts w:cs="Calibri" w:ascii="Calibri" w:hAnsi="Calibri"/>
          <w:sz w:val="24"/>
          <w:szCs w:val="24"/>
        </w:rPr>
        <w:t>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ola MB525 Unlocked GSM 2GB 5.0MP Touch Screen Smart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361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MB525UNLOCKEDBLAC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 Def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B52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947681504561, 694768150545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GB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800/1900 HSDPA 850/ 900/1700/1900/2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y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HC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540 mAh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400 mi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38 hr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.7 in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80 x 854 pixels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ola MB5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EU Plu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