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orola V8 Luxury Edition Unlocked 2MP GSM </w:t>
      </w:r>
      <w:r>
        <w:rPr>
          <w:rFonts w:cs="Calibri" w:ascii="Calibri" w:hAnsi="Calibri"/>
          <w:sz w:val="24"/>
          <w:szCs w:val="24"/>
        </w:rPr>
        <w:t>Cellular</w:t>
      </w:r>
      <w:r>
        <w:rPr>
          <w:rFonts w:cs="Calibri" w:ascii="Calibri" w:hAnsi="Calibri"/>
          <w:sz w:val="24"/>
          <w:szCs w:val="24"/>
        </w:rPr>
        <w:t xml:space="preserve">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torola MOTORAZR2 V8 Luxury Edition Unlocked GSM Cellular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Specificatio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E9484AE2H1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 MOTORAZR2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V8 Luxury Edit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025322380987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20 M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ol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800/1900 (Quadband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770 mAh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  <w:t>哦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otorola V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Head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Supply (EU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21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