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orola E8 </w:t>
      </w:r>
      <w:r>
        <w:rPr>
          <w:rFonts w:cs="Calibri" w:ascii="Calibri" w:hAnsi="Calibri"/>
          <w:sz w:val="24"/>
          <w:szCs w:val="24"/>
        </w:rPr>
        <w:t>Unlocked GSM Cellular Phone Mobile 2.0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orola E8 2GB FM </w:t>
      </w:r>
      <w:r>
        <w:rPr>
          <w:rFonts w:cs="Calibri" w:ascii="Calibri" w:hAnsi="Calibri"/>
          <w:sz w:val="24"/>
          <w:szCs w:val="24"/>
        </w:rPr>
        <w:t>Radio MP3 4-Band Unlocked Cellular Phone Mob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rand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Motorol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rrier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Unlock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ly Line</w:t>
        <w:tab/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Motorol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E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ype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Cellular Ph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y Featur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orage Capacity</w:t>
        <w:tab/>
      </w: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2G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twork Technology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 GPRS, GS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d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GSM 850/900/1800/1900 (Quadban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mera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2.0 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ed Flash Memory Cards</w:t>
        <w:tab/>
        <w:t>MicroS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  <w:tab/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Lithium 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Capacity</w:t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970 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alk Time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p to 360 mi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Standby Tim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 to 300 h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la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splay Technology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LCD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onal Screen Size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 in</w:t>
      </w:r>
      <w:r>
        <w:rPr>
          <w:rFonts w:cs="Calibri" w:ascii="Calibri" w:hAnsi="Calibri"/>
          <w:sz w:val="24"/>
          <w:szCs w:val="24"/>
        </w:rPr>
        <w:t>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splay Resolution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20 x 240 pixe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 Depth</w:t>
        <w:tab/>
        <w:t>18-bit (262000 Color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her Featur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uch Screen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uetooth</w:t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gital Camera</w:t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PS</w:t>
        <w:tab/>
      </w:r>
      <w:r>
        <w:rPr>
          <w:rFonts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WERTY Physical Keyboard</w:t>
        <w:tab/>
        <w:t>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mail Access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net Brows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akerphone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otorola E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EU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