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kia 5310 XpressMusic (T-Mobile) GSM Cellular Phone 2M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5310 Xpress Music Unlocked Cellular Phone 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XPRESSMUSICSILTM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-Mobil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310 XpressMusi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102146181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ellular Phone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+Blu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900 (Tri-Band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0 MP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Supported Flash Memory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</w:t>
            </w: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 xml:space="preserve"> Card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860 mAh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m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00 hr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0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39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77 in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7 oz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微软用户</cp:lastModifiedBy>
  <dcterms:modified xsi:type="dcterms:W3CDTF">2015-05-05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