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 xml:space="preserve"> HUAWEI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Top Flip Open Protector for HUAWEI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Leather Case for </w:t>
      </w:r>
      <w:r>
        <w:rPr>
          <w:rFonts w:cs="Calibri" w:ascii="Calibri" w:hAnsi="Calibri"/>
          <w:sz w:val="24"/>
          <w:szCs w:val="24"/>
        </w:rPr>
        <w:t xml:space="preserve">HUAWEI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 xml:space="preserve">HUAWEI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 xml:space="preserve">Nokia HUAWEI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3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HUAWE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