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tective PU Leather Case Cover Shell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SAMSUNG G3500/3502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tective Flip-Open PU Leather Case for SAMSUNG G3500/3502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lor: </w:t>
      </w:r>
      <w:r>
        <w:rPr>
          <w:rFonts w:cs="Calibri" w:ascii="Calibri" w:hAnsi="Calibri"/>
          <w:sz w:val="24"/>
          <w:szCs w:val="24"/>
        </w:rPr>
        <w:t>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case for SAMSUNG G3500/350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mpatible with SAMSUNG G3500/3502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SAMSU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For Authentic SAMSUNG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PU Leather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