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Cover Shell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SAMSUNG S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tective Flip-Open PU Leather Case for SAMSUNG S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AMSUNG S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with SAMSUNG S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AMS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AMSUNG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