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AMSUNG S6810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Flip-Open PU Leather Case for SAMSUNG S6810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AMSUNG S68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SAMSUNG S681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