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Flip-Open PU Leather Case for Samsung Galaxy Neo S531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for </w:t>
      </w:r>
      <w:r>
        <w:rPr>
          <w:rFonts w:cs="Calibri" w:ascii="Calibri" w:hAnsi="Calibri"/>
          <w:sz w:val="24"/>
          <w:szCs w:val="24"/>
        </w:rPr>
        <w:t>Samsung Galaxy Neo S531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AMSUNG Galaxy Neo S531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tible with SAMSUNG Galaxy Neo S531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AMS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AMSUNG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U Leather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